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134" w:gutter="0" w:header="851" w:top="1440" w:footer="1418" w:bottom="1474"/>
          <w:pgNumType w:start="3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31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134" w:gutter="0" w:header="851" w:top="1440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雨林沙漠</cp:lastModifiedBy>
  <cp:lastPrinted>2011-09-19T11:18:00Z</cp:lastPrinted>
  <dcterms:modified xsi:type="dcterms:W3CDTF">2023-01-15T18:02:10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77E0C3F0240AF96B2D78634C0BC2B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eyJoZGlkIjoiZjU5MDQ5MzgxZGJiMzE3YWRkNmI1OGFhNjcxNTkwMmIifQ==</vt:lpwstr>
  </property>
</Properties>
</file>